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pBdr>
          <w:bottom w:val="single" w:sz="6" w:space="1" w:color="000000"/>
        </w:pBdr>
        <w:rPr>
          <w:color w:val="000000"/>
          <w:sz w:val="28"/>
        </w:rPr>
      </w:pPr>
      <w:r>
        <w:rPr>
          <w:b/>
          <w:color w:val="000000"/>
          <w:sz w:val="28"/>
        </w:rPr>
        <w:t>ŠKOLIACE STREDISKO,  Ing. Igor Várnai – POINT EXTRA, Žilina</w:t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40"/>
        </w:rPr>
        <w:t>P r i h l á š k a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lnIMP"/>
        <w:rPr>
          <w:color w:val="000000"/>
        </w:rPr>
      </w:pPr>
      <w:r>
        <w:rPr>
          <w:color w:val="000000"/>
          <w:sz w:val="28"/>
        </w:rPr>
        <w:t xml:space="preserve">na základný kurz:  obsluha  motorových reťazových píl   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/>
      </w:pPr>
      <w:r>
        <w:rPr>
          <w:color w:val="000000"/>
          <w:sz w:val="24"/>
        </w:rPr>
        <w:t>meno a priezvisko ................................................... bydlisko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dátum narodenia:…………………………………  v............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číslo OP..................................………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color w:val="000000"/>
          <w:sz w:val="24"/>
        </w:rPr>
        <w:t>vyučený v odbore .....................................................pracovné zaradenie........................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irma.............................................…………………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eľujem súhlas ako dotknutá osoba so spracovaním a nadväznou archiváciou v elektronickej forme mojich horeuvedených osobných údajov poskytnutých v súlade so zák. NR SR č. 122/2013 Zz. § 11 v znení neskorších predpisov pre účely vystavenia dokladu, preukazu odbornej spôsobilosti na obsluhu pracovných prostriedkov. Doba platnosti súhlasu  je 5 rokov.</w:t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................................................</w:t>
      </w:r>
    </w:p>
    <w:p>
      <w:pPr>
        <w:pStyle w:val="NormlnIMP"/>
        <w:tabs>
          <w:tab w:val="clear" w:pos="720"/>
          <w:tab w:val="left" w:pos="4962" w:leader="non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podpis pracovníka</w:t>
      </w:r>
      <w:r>
        <w:rPr>
          <w:color w:val="000000"/>
          <w:sz w:val="24"/>
        </w:rPr>
        <w:t xml:space="preserve">     </w:t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</w:rPr>
        <w:t xml:space="preserve">Lekárska prehliadka:               </w:t>
      </w:r>
    </w:p>
    <w:p>
      <w:pPr>
        <w:pStyle w:val="NormlnIMP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Menovaný je zdravotne spôsobilý vykonávať horeuvedenú pracovnú činnosť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b/>
          <w:color w:val="000000"/>
          <w:sz w:val="24"/>
        </w:rPr>
        <w:t xml:space="preserve">     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príloha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V……………………………..                 pečiatka a podpis lekára: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812" w:h="167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cslovan">
    <w:name w:val="Seznam ocíslovaný"/>
    <w:basedOn w:val="ZkladntextIMP"/>
    <w:qFormat/>
    <w:p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6:00Z</dcterms:created>
  <dc:creator>Ing. Igor Várnai</dc:creator>
  <dc:description/>
  <dc:language>en-US</dc:language>
  <cp:lastModifiedBy>skulo</cp:lastModifiedBy>
  <cp:lastPrinted>2013-03-21T13:41:00Z</cp:lastPrinted>
  <dcterms:modified xsi:type="dcterms:W3CDTF">2014-11-05T19:56:00Z</dcterms:modified>
  <cp:revision>2</cp:revision>
  <dc:subject/>
  <dc:title>POINT EXTRA, školiace stredisko, Štefánikova 42, 010 01 Žilina</dc:title>
</cp:coreProperties>
</file>