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pBdr>
          <w:bottom w:val="single" w:sz="6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ŠKOLIACE STREDISKO,  Ing. Igor Várnai – POINT EXTRA, Žilina</w:t>
      </w:r>
    </w:p>
    <w:p>
      <w:pPr>
        <w:pStyle w:val="NormlnIM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</w:t>
      </w:r>
      <w:r>
        <w:rPr>
          <w:b/>
          <w:color w:val="000000"/>
          <w:sz w:val="32"/>
        </w:rPr>
        <w:t>Ž I A D O S Ť</w:t>
      </w:r>
    </w:p>
    <w:p>
      <w:pPr>
        <w:pStyle w:val="NormlnIMP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 prijatie do kurzu vodiča motorového dopravného vozíka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>a/.   žiadam o prijatie* do kurzu vodiča MDV  k získaniu preukazu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b./   žiadam o rozšírenie* preukazu vodiča MDV na triedu: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678" w:leader="none"/>
        </w:tabs>
        <w:rPr>
          <w:color w:val="000000"/>
          <w:sz w:val="24"/>
        </w:rPr>
      </w:pPr>
      <w:r>
        <w:rPr>
          <w:color w:val="000000"/>
          <w:sz w:val="24"/>
        </w:rPr>
        <w:t>Priezvisko: .....................................................…meno:...........................................................</w:t>
      </w:r>
    </w:p>
    <w:p>
      <w:pPr>
        <w:pStyle w:val="NormlnIMP"/>
        <w:rPr/>
      </w:pPr>
      <w:r>
        <w:rPr>
          <w:color w:val="000000"/>
          <w:sz w:val="24"/>
        </w:rPr>
        <w:t>Dátum a miesto narodenia: 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Bydlisko: ................................................................................................................................ </w:t>
      </w:r>
    </w:p>
    <w:p>
      <w:pPr>
        <w:pStyle w:val="NormlnIMP"/>
        <w:tabs>
          <w:tab w:val="clear" w:pos="720"/>
          <w:tab w:val="left" w:pos="4536" w:leader="none"/>
        </w:tabs>
        <w:rPr/>
      </w:pPr>
      <w:r>
        <w:rPr>
          <w:color w:val="000000"/>
          <w:sz w:val="24"/>
        </w:rPr>
        <w:t>Číslo a séria OP: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Vodičský preukaz č.: ....................................... séria: .............. vydaný: ..................................</w:t>
      </w:r>
    </w:p>
    <w:p>
      <w:pPr>
        <w:pStyle w:val="NormlnIMP"/>
        <w:rPr/>
      </w:pPr>
      <w:r>
        <w:rPr>
          <w:color w:val="000000"/>
          <w:sz w:val="24"/>
        </w:rPr>
        <w:t>Preukaz vodiča MDV č.:...................................trieda:.............  druh: 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amestnávateľ: ..................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ehlasujem, že som spoľahlivý k riadeniu motorových vozidiel, že mi nebol odobratý vodičský preukaz a že netrpím žiadnou utajenou duševnou a telesnou chorobou, ktorá by ma činila neschopným k riadeniu motorových vozíkov (vozidiel). Som si vedomý následkov nepravdivosti tohto prehlásenia, najmä toho, že v prípade nepravdivosti prehlásenia bude odmietnutá moja prihláška ku skúške resp. odňatý už udelený vodičský preukaz.    V tomto prípade sa zaväzujem  nahradiť výcvikovému zariadeniu plnú hodnotu už poskytnutých služieb podľa platnej dohody za kurz. Čestne prehlasuje, že sa na mňa nevzťahuje § 7 vyhl. MV č.87/64 Zb. o spôsobilosti k riadeniu motorových vozidiel.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</w:rPr>
      </w:pPr>
      <w:r>
        <w:rPr>
          <w:color w:val="000000"/>
        </w:rPr>
        <w:t>Udeľujem súhlas ako dotknutá osoba so spracovaním a nadväznou archiváciou v elektronickej forme mojich horeuvedených osobných údajov poskytnutých v súlade so zák. NR SR č. 122/2013 Zz. § 11 v znení neskorších predpisov pre účely vystavenia dokladu, preukazu odbornej spôsobilosti na obsluhu pracovných prostriedkov. Doba platnosti súhlasu  je 5 rokov.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V Žiline, dňa:                                                                           ..............................................</w:t>
      </w:r>
    </w:p>
    <w:p>
      <w:pPr>
        <w:pStyle w:val="NormlnIMP"/>
        <w:rPr/>
      </w:pPr>
      <w:r>
        <w:rPr>
          <w:color w:val="000000"/>
          <w:sz w:val="24"/>
        </w:rPr>
        <w:t xml:space="preserve">                          </w:t>
      </w: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podpis žiadateľa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b/>
          <w:color w:val="000000"/>
          <w:sz w:val="24"/>
          <w:u w:val="single"/>
        </w:rPr>
        <w:t>K prihláške pripojiť fotografiu o rozmeroch 3 x 3,5 cm.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Lekárske vyšetrenie</w:t>
      </w:r>
    </w:p>
    <w:p>
      <w:pPr>
        <w:pStyle w:val="Normln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Žiadateľ sa podrobil lekárskej prehliadke a bol uznaný schopným k riadeniu motorových dopravných vozíkov vysokozdvižných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color w:val="000000"/>
        </w:rPr>
        <w:t>Pozn.:  Ak je žiadateľ schopný k riadeniu motorových vozíkov vysokozdvižných len s používaním  okuliarov, je toto potrebné vyznačiť. Ak sa podľa vyšetrenia dá očakávať, že schopnosť žiadateľa sa k riadeniu zhorší, navrhuje sa opätovné lekárske vyšetrenie najneskoršie do:........................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  <w:t xml:space="preserve">V .........................,  dňa: ..................                                                                     </w:t>
      </w:r>
    </w:p>
    <w:p>
      <w:pPr>
        <w:pStyle w:val="NormlnIMP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lnIMP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lnIMP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........................................</w:t>
      </w:r>
    </w:p>
    <w:p>
      <w:pPr>
        <w:pStyle w:val="NormlnIMP"/>
        <w:rPr/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</w:rPr>
        <w:t>pečiatka a podpis lekára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  <w:t>* nehodiace škrknúť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cslovan">
    <w:name w:val="Seznam oc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0:00Z</dcterms:created>
  <dc:creator>Ing. Igor Várnai</dc:creator>
  <dc:description/>
  <cp:keywords/>
  <dc:language>en-US</dc:language>
  <cp:lastModifiedBy>Igor Varnai</cp:lastModifiedBy>
  <cp:lastPrinted>2014-03-07T11:03:00Z</cp:lastPrinted>
  <dcterms:modified xsi:type="dcterms:W3CDTF">2014-11-05T09:33:00Z</dcterms:modified>
  <cp:revision>15</cp:revision>
  <dc:subject/>
  <dc:title>POINT EXTRA - š k o l i a c e    s t r e d i s k o, M</dc:title>
</cp:coreProperties>
</file>